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PER ESPOSITORI/RELATORI – HOTEL 4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S a 90.00 Eu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BL a 100.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4**** DISPONIBI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ICE PAL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OT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LLA GABRIELE D’ANNUNZ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LAZZO RICASO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LAZZO OGNISSAN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GLI ORAF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D HOTEL ADRIA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TEL RIVO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LAZZO DAL BOR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 GALLO PAL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HOTEL MICHELANGEL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LER CAVALIE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OL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LANTIC PAL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IT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VAHOTEL ALEXAN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VO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ZA LUCCH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LDEN TULIP MIRAGE HOT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A HOTEL VIT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zione: 15 Luglio 2009</w:t>
      </w:r>
    </w:p>
    <w:p>
      <w:pPr>
        <w:pStyle w:val="Normal"/>
        <w:rPr/>
      </w:pPr>
      <w:r>
        <w:rPr>
          <w:sz w:val="24"/>
          <w:szCs w:val="24"/>
          <w:u w:val="single"/>
        </w:rPr>
        <w:t>Cancellation Polic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0% al momento della confer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ssuna penale per le variazioni/cancellazioni entro il 30 Agosto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cancellazioni che perverranno dopo il 30 Agosto comporteranno una penale pari al 30% dell’importo dell’intero soggiorno deposi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PER ESPOSITORI/RELATORI – HOTEL 3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S a 75.00 Eu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BL a 85.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3*** DISPONIBI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P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LLA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RSAAL &amp; AUSO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 GIORG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VAHOTEL FLEM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VAHOTEL PITTI PAL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VAHOTEL CAPITOL SANTA CRO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V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SIMO DE’ MED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AS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zione: 15 Luglio 2009</w:t>
      </w:r>
    </w:p>
    <w:p>
      <w:pPr>
        <w:pStyle w:val="Normal"/>
        <w:rPr/>
      </w:pPr>
      <w:r>
        <w:rPr>
          <w:sz w:val="24"/>
          <w:szCs w:val="24"/>
          <w:u w:val="single"/>
        </w:rPr>
        <w:t>Cancellation Polic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0% al momento della confer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ssuna penale per le variazioni/cancellazioni entro il 30 Agosto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cancellazioni che perverranno dopo il 30 Agosto comporteranno una penale pari al 30% dell’importo dell’intero soggiorno deposi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218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985"/>
      <w:gridCol w:w="1842"/>
      <w:gridCol w:w="3191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Heading3"/>
            <w:rPr/>
          </w:pPr>
          <w:r>
            <w:rPr/>
            <w:t>FIRENZE ALBERGO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orzio con Attività Esterna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sz w:val="16"/>
              </w:rPr>
              <w:t>www.firenzealbergo.it</w:t>
            </w:r>
          </w:hyperlink>
          <w:r>
            <w:rPr>
              <w:sz w:val="16"/>
            </w:rPr>
            <w:t xml:space="preserve"> 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Sede Legale: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Via Gino Capponi, 2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50121 Firenze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Testofumetto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Sede Operativa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via Valfonda, 9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50123 Firenze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. +39 055 2707278  +39 055 2707208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.F. e P. Iva 0457109048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assistenza@firenzealbergo.it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1842"/>
    </w:tblGrid>
    <w:tr>
      <w:trPr>
        <w:cantSplit w:val="true"/>
      </w:trPr>
      <w:tc>
        <w:tcPr>
          <w:tcW w:w="212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/>
            <w:object w:dxaOrig="12278" w:dyaOrig="88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1pt;height:54.8pt" filled="f" o:ole="">
                <v:imagedata r:id="rId2" o:title=""/>
              </v:shape>
              <o:OLEObject Type="Embed" ProgID="" ShapeID="ole_rId1" DrawAspect="Content" ObjectID="_740823501" r:id="rId1"/>
            </w:object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FIRENZE ALBERGO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NSORZIO CON ATTIVITA' ESTERNA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6121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567" w:right="566" w:hanging="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567" w:right="567" w:hanging="0"/>
      <w:jc w:val="both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0" w:leader="none"/>
        <w:tab w:val="left" w:pos="9180" w:leader="none"/>
      </w:tabs>
      <w:ind w:right="9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8"/>
        <w:tab w:val="left" w:pos="8100" w:leader="none"/>
        <w:tab w:val="left" w:pos="9180" w:leader="none"/>
      </w:tabs>
      <w:ind w:right="98" w:hanging="0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  <w:tab w:val="left" w:pos="9180" w:leader="none"/>
      </w:tabs>
      <w:spacing w:lineRule="exact" w:line="340"/>
      <w:ind w:right="96" w:firstLine="567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renzealberg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Perugi Riccardo</dc:creator>
  <dc:description/>
  <cp:keywords/>
  <dc:language>en-US</dc:language>
  <cp:lastModifiedBy>Confiral</cp:lastModifiedBy>
  <cp:lastPrinted>2008-03-13T17:59:00Z</cp:lastPrinted>
  <dcterms:modified xsi:type="dcterms:W3CDTF">2009-05-26T09:05:00Z</dcterms:modified>
  <cp:revision>3</cp:revision>
  <dc:subject/>
  <dc:title>FIRENZE ALBERGO                                </dc:title>
</cp:coreProperties>
</file>