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one dell’Arte e del Restauro di Firen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positori+ Relato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-31Ottobre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inviare a Consorzio Firenze Alber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. 055/ 2707278 Fax 055/281616 E-mail: </w:t>
      </w:r>
      <w:hyperlink r:id="rId2">
        <w:r>
          <w:rPr>
            <w:rStyle w:val="InternetLink"/>
            <w:sz w:val="22"/>
            <w:szCs w:val="22"/>
          </w:rPr>
          <w:t>assistenza@firenzealbergo.i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f. Hana Procha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MPORTANTE: LE PRENOTAZIONI DOVRANNO ESSERE EFFETTUATE ENTRO 15 Lugl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LBERGO DA PRENOTARE</w:t>
      </w:r>
      <w:r>
        <w:rPr>
          <w:b/>
        </w:rPr>
        <w:t>:</w:t>
      </w:r>
      <w:r>
        <w:rPr>
          <w:sz w:val="22"/>
          <w:szCs w:val="22"/>
        </w:rPr>
        <w:t xml:space="preserve"> HOTEL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mera doppia</w:t>
        <w:tab/>
        <w:t>________________Camera doppio uso singola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di not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i arr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i parten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Orario di arrivo previs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 e COG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gamento:</w:t>
      </w:r>
      <w:r>
        <w:rPr>
          <w:sz w:val="22"/>
          <w:szCs w:val="22"/>
        </w:rPr>
        <w:t xml:space="preserve"> la prenotazione dovrà essere garantita con un numero di carta di credito e data di scad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TA DI CREDI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ISA_____________MASTERCARD_____________AMERICAN EXPRESS______________DINER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Carta di Credi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i scaden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del titolare della Carta di Credi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Cancellation Policy:</w:t>
      </w:r>
      <w:r>
        <w:rPr>
          <w:color w:val="000080"/>
          <w:sz w:val="16"/>
          <w:szCs w:val="16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0% al momento della conferm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ssuna penale per le variazioni/cancellazioni entro 30 Agosto 2009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 cancellazioni che perverranno  dopo il 30 Agosto  comporteranno una penale pari ad 30% dell’importo dell’intero soggiorno deposit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</w:t>
        <w:tab/>
        <w:tab/>
        <w:tab/>
        <w:tab/>
        <w:tab/>
        <w:tab/>
        <w:tab/>
        <w:t>Fi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8" w:top="634" w:footer="141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191"/>
    </w:tblGrid>
    <w:tr>
      <w:trPr/>
      <w:tc>
        <w:tcPr>
          <w:tcW w:w="3259" w:type="dxa"/>
          <w:tcBorders>
            <w:top w:val="single" w:sz="4" w:space="0" w:color="000000"/>
          </w:tcBorders>
        </w:tcPr>
        <w:p>
          <w:pPr>
            <w:pStyle w:val="Heading3"/>
            <w:rPr/>
          </w:pPr>
          <w:r>
            <w:rPr/>
            <w:t>FIRENZE ALBERGO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Consorzio con Attività Esterna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C.F. e P. Iva 04571090481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Sede Legale: 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Via Gino Capponi, 26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50121 Firenze</w:t>
          </w:r>
        </w:p>
      </w:tc>
      <w:tc>
        <w:tcPr>
          <w:tcW w:w="319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Sede operativa: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Via Valfonda, 9 - 50123 Firenze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Tel. +39 055 2707208 Fax +38 055 281616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5670"/>
      <w:gridCol w:w="1842"/>
    </w:tblGrid>
    <w:tr>
      <w:trPr>
        <w:cantSplit w:val="true"/>
      </w:trPr>
      <w:tc>
        <w:tcPr>
          <w:tcW w:w="2127" w:type="dxa"/>
          <w:tcBorders/>
        </w:tcPr>
        <w:p>
          <w:pPr>
            <w:pStyle w:val="Normal"/>
            <w:rPr>
              <w:b/>
              <w:b/>
              <w:sz w:val="36"/>
            </w:rPr>
          </w:pPr>
          <w:r>
            <w:rPr>
              <w:b/>
              <w:sz w:val="36"/>
            </w:rPr>
            <w:drawing>
              <wp:inline distT="0" distB="0" distL="0" distR="0">
                <wp:extent cx="914400" cy="754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3" t="-325" r="-233" b="-3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 xml:space="preserve">FIRENZE ALBERGO 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CONSORZIO CON ATTIVITA' ESTERNA</w:t>
          </w:r>
        </w:p>
        <w:p>
          <w:pPr>
            <w:pStyle w:val="Normal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</w:tc>
      <w:tc>
        <w:tcPr>
          <w:tcW w:w="1842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drawing>
              <wp:inline distT="0" distB="0" distL="0" distR="0">
                <wp:extent cx="612140" cy="6292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6" w:hanging="0"/>
      <w:jc w:val="center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ind w:left="567" w:right="566" w:hanging="0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/>
      <w:ind w:left="567" w:right="567" w:hanging="0"/>
      <w:jc w:val="both"/>
      <w:outlineLvl w:val="5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enza@firenzealberg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46:00Z</dcterms:created>
  <dc:creator>Perugi Riccardo</dc:creator>
  <dc:description/>
  <cp:keywords/>
  <dc:language>en-US</dc:language>
  <cp:lastModifiedBy>Confiral</cp:lastModifiedBy>
  <cp:lastPrinted>2009-03-04T11:15:00Z</cp:lastPrinted>
  <dcterms:modified xsi:type="dcterms:W3CDTF">2009-05-26T08:46:00Z</dcterms:modified>
  <cp:revision>2</cp:revision>
  <dc:subject/>
  <dc:title>FIRENZE ALBERGO                                </dc:title>
</cp:coreProperties>
</file>